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6055</wp:posOffset>
            </wp:positionH>
            <wp:positionV relativeFrom="paragraph">
              <wp:posOffset>196215</wp:posOffset>
            </wp:positionV>
            <wp:extent cx="9906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8060</wp:posOffset>
            </wp:positionH>
            <wp:positionV relativeFrom="paragraph">
              <wp:posOffset>26670</wp:posOffset>
            </wp:positionV>
            <wp:extent cx="1410970" cy="104902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SEÇMELİ DERS SEÇİMİ DİLEKÇ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YAHYA ALTINBAŞ ANADOLU LİSESİ MÜDÜRLÜĞÜN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NİZİP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firstLine="708"/>
        <w:jc w:val="both"/>
        <w:rPr/>
      </w:pPr>
      <w:r>
        <w:rPr/>
        <w:t xml:space="preserve">Okulumuzun 9/….... Sınıfı …………… numaralı öğrencisi ……………...…………………… 2019-2020 öğretim yılı </w:t>
      </w:r>
      <w:r>
        <w:rPr>
          <w:b/>
        </w:rPr>
        <w:t>10.</w:t>
      </w:r>
      <w:r>
        <w:rPr/>
        <w:t xml:space="preserve"> sınıfında okuyacağı seçmeli dersler aşağıda belirlenmiş olup tercih ettiğimiz derslerin okulumuzun fiziki yapısına ve öğretmen koşullarına uygun olması halinde okutulmasını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       Gereğini arz ederim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…… </w:t>
      </w:r>
      <w:r>
        <w:rPr/>
        <w:t>/……/2019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ÖĞRENCİNİN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  <w:u w:val="single"/>
        </w:rPr>
        <w:t>VELİNİ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ı  Soyadı       : ………………………                                                  Adı  Soyadı       : 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mzası               : ………………………                                                   İmzası               : ………………………</w:t>
      </w:r>
    </w:p>
    <w:p>
      <w:pPr>
        <w:pStyle w:val="Normal"/>
        <w:ind w:right="-8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8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840"/>
        <w:gridCol w:w="1405"/>
        <w:gridCol w:w="3194"/>
        <w:gridCol w:w="966"/>
        <w:gridCol w:w="965"/>
      </w:tblGrid>
      <w:tr>
        <w:trPr>
          <w:trHeight w:val="652" w:hRule="atLeast"/>
        </w:trPr>
        <w:tc>
          <w:tcPr>
            <w:tcW w:w="1063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/2019 EĞİTİM ÖĞRETİM YIL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ANADOLU LİSESİ 10. SINIF HAFTALIK DERS SEÇİM ÇİZELGESİ</w:t>
            </w:r>
          </w:p>
        </w:tc>
      </w:tr>
      <w:tr>
        <w:trPr>
          <w:trHeight w:val="281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ORUNLU ORTAK DERSLER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ÇMELİ DERSLER ( 4 SAATLİK DERS SEÇİLECEKTİR)</w:t>
            </w:r>
          </w:p>
        </w:tc>
      </w:tr>
      <w:tr>
        <w:trPr>
          <w:trHeight w:val="264" w:hRule="atLeast"/>
        </w:trPr>
        <w:tc>
          <w:tcPr>
            <w:tcW w:w="3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LER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SAATİ</w:t>
            </w:r>
          </w:p>
        </w:tc>
      </w:tr>
      <w:tr>
        <w:trPr>
          <w:trHeight w:val="264" w:hRule="atLeast"/>
        </w:trPr>
        <w:tc>
          <w:tcPr>
            <w:tcW w:w="3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İLİ VE EDEBİYAT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İL VE ANLATI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SMANLI TÜRKÇESİ (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N KÜLTÜRÜ VE AHLAK BİLGİS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MATİ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E F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İLİMLER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STRONOMİ VE UZAY BİL.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(      )</w:t>
            </w:r>
          </w:p>
        </w:tc>
      </w:tr>
      <w:tr>
        <w:trPr>
          <w:trHeight w:val="264" w:hRule="atLeast"/>
        </w:trPr>
        <w:tc>
          <w:tcPr>
            <w:tcW w:w="3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İ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MATİK TARİHİ VE UYGULAMALARI (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ĞRAFY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N BİLİMLERİ TARİHİ VE UYG. (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İ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 BİLİMLER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LAM KÜLTÜR VE MEDENİYETİ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Zİ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LAM BİLİM TARİHİ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İMY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>DEMOKRASİ VE İNSAN HAKL.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YOLOJ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İN, AHLÂK VE DEĞERLER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UR’AN-I KERİM (4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SEF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YGAMBERİMİZİN HAYATI (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RİNCİ YABANCI Dİ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MEL DİNÎ BİLGİLER 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</w:tr>
      <w:tr>
        <w:trPr>
          <w:trHeight w:val="264" w:hRule="atLeast"/>
        </w:trPr>
        <w:tc>
          <w:tcPr>
            <w:tcW w:w="3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KİNCİ YABANCI Dİ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ABANCI DİLL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ÇMELİ BİRİNCİ YABANCI DİL (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 (      )</w:t>
            </w:r>
          </w:p>
        </w:tc>
      </w:tr>
      <w:tr>
        <w:trPr>
          <w:trHeight w:val="58" w:hRule="atLeast"/>
        </w:trPr>
        <w:tc>
          <w:tcPr>
            <w:tcW w:w="3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EN EĞİTİMİ VE SP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ÇMELİ İKİNCİ YABANCI DİL (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 (      )</w:t>
            </w:r>
          </w:p>
        </w:tc>
      </w:tr>
      <w:tr>
        <w:trPr>
          <w:trHeight w:val="264" w:hRule="atLeast"/>
        </w:trPr>
        <w:tc>
          <w:tcPr>
            <w:tcW w:w="3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SEL SANATLAR/MÜZİ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ABANCI DİLLER EDEBİYATI  (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</w:tr>
      <w:tr>
        <w:trPr>
          <w:trHeight w:val="264" w:hRule="atLeast"/>
        </w:trPr>
        <w:tc>
          <w:tcPr>
            <w:tcW w:w="3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BERLİK VE YÖNLENDİR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R VE SOSYAL ETKİNLİ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EÇMELİ BEDEN EĞİTİMİ VE SPOR (4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OSYAL ETKİNLİK (4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</w:tr>
      <w:tr>
        <w:trPr>
          <w:trHeight w:val="58" w:hRule="atLeast"/>
        </w:trPr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IKLAMAL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Üstteki tabloda 10.sınıfta alınması zorunlu ORTAK DERSLER vard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Yan tablodan hedeflediğiniz yükseköğretim programına göre dersleri ve saatlerini seçebilirsini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Seçmeli derslerin toplamı 4 (DÖRT) saat olmalıd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Ortak dersler ve seçmeli derslerin hepsinin toplamı 36+4=40 saat olacaktır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ZEL SANATLAR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EÇMELİ GÖRSEL SANATLAR (4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EÇMELİ MÜZİK (4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ÇMELİ SANAT TARİHİ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RAMA (1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İLİŞİ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İLGİSAYAR BİLİMİ 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JE HAZIRLAMA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</w:tr>
      <w:tr>
        <w:trPr>
          <w:trHeight w:val="563" w:hRule="atLeast"/>
        </w:trPr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PLAM: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063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1"/>
            <w:r>
              <w:rPr>
                <w:sz w:val="20"/>
                <w:szCs w:val="20"/>
              </w:rPr>
              <w:t xml:space="preserve">Not: </w:t>
            </w:r>
            <w:r>
              <w:rPr>
                <w:i/>
                <w:sz w:val="20"/>
                <w:szCs w:val="20"/>
              </w:rPr>
              <w:t>Dilekçeyi dolma kalem ya da tükenmez kalemle doldurunuz katlamayınız ve buruşturmayınız</w:t>
            </w:r>
            <w:bookmarkEnd w:id="0"/>
            <w:r>
              <w:rPr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01:00Z</dcterms:created>
  <dc:creator>yazan</dc:creator>
  <dc:description/>
  <cp:keywords/>
  <dc:language>en-US</dc:language>
  <cp:lastModifiedBy>ASUS</cp:lastModifiedBy>
  <cp:lastPrinted>2017-09-20T14:32:00Z</cp:lastPrinted>
  <dcterms:modified xsi:type="dcterms:W3CDTF">2019-02-06T13:36:00Z</dcterms:modified>
  <cp:revision>9</cp:revision>
  <dc:subject/>
  <dc:title>ORTALAMA YÜKSELTME</dc:title>
</cp:coreProperties>
</file>