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196215</wp:posOffset>
            </wp:positionV>
            <wp:extent cx="990600" cy="990600"/>
            <wp:effectExtent l="0" t="0" r="0" b="0"/>
            <wp:wrapNone/>
            <wp:docPr id="1" name="Milli Eğitim Bakanlığı Arm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lli Eğitim Bakanlığı Arm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8060</wp:posOffset>
            </wp:positionH>
            <wp:positionV relativeFrom="paragraph">
              <wp:posOffset>26670</wp:posOffset>
            </wp:positionV>
            <wp:extent cx="1410970" cy="104902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SEÇMELİ DERS SEÇİMİ DİLEKÇ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YAHYA ALTINBAŞ ANADOLU LİSESİ MÜDÜRLÜĞÜ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NİZİP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6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Okulumuzun 10/….. Sınıfı ………… numaralı öğrencisi ………………………………………   2019-2020 öğretim yılı </w:t>
      </w:r>
      <w:r>
        <w:rPr>
          <w:b/>
        </w:rPr>
        <w:t>11.</w:t>
      </w:r>
      <w:r>
        <w:rPr/>
        <w:t xml:space="preserve"> sınıfında okuyacağı seçmeli dersler aşağıda belirlenmiş olup tercih ettiğimiz derslerin okulumuzun fiziki yapısına ve öğretmen koşullarına uygun olması halinde okutulmasını istiyorum.</w:t>
      </w:r>
    </w:p>
    <w:p>
      <w:pPr>
        <w:pStyle w:val="Normal"/>
        <w:ind w:left="-426" w:right="-426" w:firstLine="708"/>
        <w:rPr/>
      </w:pPr>
      <w:r>
        <w:rPr/>
        <w:t xml:space="preserve">Gereğini arz ederim.     </w:t>
      </w:r>
    </w:p>
    <w:p>
      <w:pPr>
        <w:pStyle w:val="Normal"/>
        <w:ind w:left="-709" w:right="-709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…… </w:t>
      </w:r>
      <w:r>
        <w:rPr/>
        <w:t>/……/201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ÖĞRENCİNİN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  <w:u w:val="single"/>
        </w:rPr>
        <w:t>VELİNİ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ı  Soyadı       : ………………………                                                  Adı  Soyadı       :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mzası               : ………………………                                                   İmzası               : ………………………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40"/>
        <w:gridCol w:w="1405"/>
        <w:gridCol w:w="3194"/>
        <w:gridCol w:w="966"/>
        <w:gridCol w:w="965"/>
      </w:tblGrid>
      <w:tr>
        <w:trPr>
          <w:trHeight w:val="367" w:hRule="atLeast"/>
        </w:trPr>
        <w:tc>
          <w:tcPr>
            <w:tcW w:w="1049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/2019 EĞİTİM ÖĞRETİM YIL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NADOLU LİSESİ 11. SINIF HAFTALIK DERS SEÇİM ÇİZELGESİ</w:t>
            </w:r>
          </w:p>
        </w:tc>
      </w:tr>
      <w:tr>
        <w:trPr>
          <w:trHeight w:val="13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ORUNLU ORTAK DERSLER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ÇMELİ DERSLER ( 18 SAATLİK DERS SEÇİLECEKTİR)</w:t>
            </w:r>
          </w:p>
        </w:tc>
      </w:tr>
      <w:tr>
        <w:trPr>
          <w:trHeight w:val="122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LER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SAATİ</w:t>
            </w:r>
          </w:p>
        </w:tc>
      </w:tr>
      <w:tr>
        <w:trPr>
          <w:trHeight w:val="264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İLİ VE EDEBİYA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L VE ANLATI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ÜRK DİLİ VE EDEBİYATI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  (      )</w:t>
            </w:r>
          </w:p>
        </w:tc>
      </w:tr>
      <w:tr>
        <w:trPr>
          <w:trHeight w:val="58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N KÜLTÜRÜ VE AHLAK BİLGİS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İKSİYON VE HİTABET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İ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MANLI TÜRKÇESİ 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EF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MATİ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 F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LİMLER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MELİ TEMEL MATEMATİK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İNCİ YABANCI Dİ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MELİ MATEMATİK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İNCİ YABANCI Dİ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MELİ FİZİK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EN EĞİTİMİ VE SP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KİMYA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/MÜZİ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MELİ BİYOLOJİ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BERLİK VE YÖNLENDİR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TRONOMİ VE UZAY BİL.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</w:tr>
      <w:tr>
        <w:trPr>
          <w:trHeight w:val="58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MATİK TARİHİ VE UYG. 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  <w:t>AÇIKLAMALAR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Üstteki tabloda 11.sınıfta alınması zorunlu ORTAK DERSLER vardır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Yan tablodan hedeflediğiniz yükseköğretim programına göre dersleri ve saatlerini seçebilirsiniz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3.Seçmeli derslerin toplamı </w:t>
            </w:r>
            <w:r>
              <w:rPr>
                <w:b/>
                <w:sz w:val="22"/>
                <w:szCs w:val="18"/>
              </w:rPr>
              <w:t>18 (ON SEKİZ)</w:t>
            </w:r>
            <w:r>
              <w:rPr>
                <w:sz w:val="22"/>
                <w:szCs w:val="18"/>
              </w:rPr>
              <w:t xml:space="preserve"> saat olmalıd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4.Ortak dersler ve seçmeli derslerin hepsinin toplamı 22+18=40 saat olacaktır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N BİLİMLERİ TARİHİ VE UYG. 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LİML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MELİ TARİH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  (      )</w:t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ÜRK KÜLTÜR VE MED. TARİHİ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  (      )</w:t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SLAM KÜLTÜR VE MED.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SLAM BİLİM TARİHİ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MELİ COĞRAFYA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  (      )</w:t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İKOLOJİ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SYOLOJİ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TIK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MOKRASİ VE İNSAN HAKL.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ŞLETME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ONOMİ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İRİŞİMCİLİK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ÖNETİM BİLİMİ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USLARARASI İLİŞKİLER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İN, AHL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UR’AN-I KERİM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YGAMBERİMİZİN HAYATI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MEL DİNÎ BİLGİLER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BAN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İLLER 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EBİYAT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MELİ BİRİNCİ YABANCI DİL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(      )</w:t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KİNCİ YABANCI DİL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  (      )</w:t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BANCI DİLLER EDEBİYATI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8"/>
              </w:rPr>
              <w:t>SPOR VE SOSYAL ETKİNLİ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SEÇMELİ BEDEN EĞT. VE SPOR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YAL ETKİNLİK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Z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ATLA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MELİ GÖRSEL SANATLAR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MELİ MÜZİK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MELİ SANAT TARİHİ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AMA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İŞİ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İLGİSAYAR BİLİMİ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 HAZIRLAMA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PLAM: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</w:tr>
      <w:tr>
        <w:trPr>
          <w:trHeight w:val="26" w:hRule="atLeast"/>
        </w:trPr>
        <w:tc>
          <w:tcPr>
            <w:tcW w:w="1049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 xml:space="preserve">Not: </w:t>
            </w:r>
            <w:r>
              <w:rPr>
                <w:i/>
                <w:sz w:val="20"/>
                <w:szCs w:val="20"/>
              </w:rPr>
              <w:t>Dilekçeyi dolma kalem ya da tükenmez kalemle doldurunuz katlamayınız ve buruşturmayınız</w:t>
            </w:r>
            <w:bookmarkEnd w:id="0"/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1:00Z</dcterms:created>
  <dc:creator>yazan</dc:creator>
  <dc:description/>
  <cp:keywords/>
  <dc:language>en-US</dc:language>
  <cp:lastModifiedBy>ASUS</cp:lastModifiedBy>
  <cp:lastPrinted>2017-09-20T14:32:00Z</cp:lastPrinted>
  <dcterms:modified xsi:type="dcterms:W3CDTF">2019-02-06T13:36:00Z</dcterms:modified>
  <cp:revision>8</cp:revision>
  <dc:subject/>
  <dc:title>ORTALAMA YÜKSELTME</dc:title>
</cp:coreProperties>
</file>