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196215</wp:posOffset>
            </wp:positionV>
            <wp:extent cx="990600" cy="990600"/>
            <wp:effectExtent l="0" t="0" r="0" b="0"/>
            <wp:wrapNone/>
            <wp:docPr id="1" name="Milli Eğitim Bakanlığı Arm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li Eğitim Bakanlığı Arm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8060</wp:posOffset>
            </wp:positionH>
            <wp:positionV relativeFrom="paragraph">
              <wp:posOffset>26670</wp:posOffset>
            </wp:positionV>
            <wp:extent cx="1410970" cy="10490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SEÇMELİ DERS SEÇİMİ DİLEKÇ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AHYA ALTINBAŞ ANADOLU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İZİP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0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Okulumuzun 11/….. Sınıfı ………… numaralı öğrencisi ………………………………………   2019-2020 öğretim yılı </w:t>
      </w:r>
      <w:r>
        <w:rPr>
          <w:b/>
        </w:rPr>
        <w:t>12.</w:t>
      </w:r>
      <w:r>
        <w:rPr/>
        <w:t xml:space="preserve"> sınıfında okuyacağı seçmeli dersler aşağıda belirlenmiş olup tercih ettiğimiz derslerin okulumuzun fiziki yapısına ve öğretmen koşullarına uygun olması halinde okutulmasını istiyorum.</w:t>
      </w:r>
    </w:p>
    <w:p>
      <w:pPr>
        <w:pStyle w:val="Normal"/>
        <w:ind w:left="-567" w:right="-709" w:hanging="0"/>
        <w:rPr/>
      </w:pPr>
      <w:r>
        <w:rPr/>
        <w:t xml:space="preserve">          </w:t>
      </w:r>
      <w:r>
        <w:rPr/>
        <w:t xml:space="preserve">Gereğini arz ederim.     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                                            …… </w:t>
      </w:r>
      <w:r>
        <w:rPr/>
        <w:t>/……/2019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ÖĞRENCİNİN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  <w:u w:val="single"/>
        </w:rPr>
        <w:t>VELİNİN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  <w:t>Adı  Soyadı       : ………………………                                                  Adı  Soyadı       : ………………………….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  <w:t>İmzası               : ………………………                                                   İmzası               : ……………………………</w:t>
      </w:r>
    </w:p>
    <w:p>
      <w:pPr>
        <w:pStyle w:val="Normal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40"/>
        <w:gridCol w:w="1405"/>
        <w:gridCol w:w="3194"/>
        <w:gridCol w:w="966"/>
        <w:gridCol w:w="965"/>
      </w:tblGrid>
      <w:tr>
        <w:trPr>
          <w:trHeight w:val="367" w:hRule="atLeast"/>
        </w:trPr>
        <w:tc>
          <w:tcPr>
            <w:tcW w:w="104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/2019 EĞİTİM ÖĞRETİM YIL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NADOLU LİSESİ 12. SINIF HAFTALIK DERS SEÇİM ÇİZELGESİ</w:t>
            </w:r>
          </w:p>
        </w:tc>
      </w:tr>
      <w:tr>
        <w:trPr>
          <w:trHeight w:val="131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RUNLU ORTAK DERSLER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ÇMELİ DERSLER ( 20 SAATLİK DERS SEÇİLECEKTİR)</w:t>
            </w:r>
          </w:p>
        </w:tc>
      </w:tr>
      <w:tr>
        <w:trPr>
          <w:trHeight w:val="122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ER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İ</w:t>
            </w:r>
          </w:p>
        </w:tc>
      </w:tr>
      <w:tr>
        <w:trPr>
          <w:trHeight w:val="264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 VE EDEBİYA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L VE ANLATI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DİLİ VE EDEBİYATI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  (      )</w:t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N KÜLTÜRÜ VE AHLAK BİLGİS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İKSİYON VE HİTABET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İNKILAP TARİHİ VE ATATÜRKÇÜLÜ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MANLI TÜRKÇESİ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 F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MLER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TEMEL MATEMATİK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İNCİ YABANCI Dİ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MATEMATİK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İNCİ YABANCI Dİ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FİZİK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 EĞİTİMİ VE SP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KİMYA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LAR/MÜZİ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BİYOLOJİ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BERLİK VE YÖNLENDİR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TRONOMİ VE UZAY BİL.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58" w:hRule="atLeast"/>
        </w:trPr>
        <w:tc>
          <w:tcPr>
            <w:tcW w:w="3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EMATİK TARİHİ VE UYG.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  <w:t>AÇIKLAMALAR: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1.Üstteki tabloda 12.sınıfta alınması zorunlu ORTAK DERSLER vardır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Yan tablodan hedeflediğiniz yükseköğretim programına göre dersleri ve saatlerini seçebilirsiniz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3.Seçmeli derslerin toplamı </w:t>
            </w:r>
            <w:r>
              <w:rPr>
                <w:b/>
                <w:sz w:val="22"/>
                <w:szCs w:val="18"/>
              </w:rPr>
              <w:t>20 (YİRMİ)</w:t>
            </w:r>
            <w:r>
              <w:rPr>
                <w:sz w:val="22"/>
                <w:szCs w:val="18"/>
              </w:rPr>
              <w:t xml:space="preserve"> saat olmal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4.Ortak dersler ve seçmeli derslerin hepsinin toplamı 20+20=40 saat olacaktır.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N BİLİMLERİ TARİHİ VE UYG. (3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LİM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TARİH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 KÜLTÜR VE MED.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SLAM KÜLTÜR VE MED.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SLAM BİLİM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ÇAĞDAŞ TÜRK VE DÜNYA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264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ÇMELİ COĞRAFYA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İKOLOJ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SYOLOJ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TIK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MOKRASİ VE İNSAN HAKL.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ŞLETME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KONOM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İRİŞİMCİLİK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ÖNETİM BİLİM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USLARARASI İLİŞKİLER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N, AHL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UR’AN-I KERİM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YGAMBERİMİZİN HAYATI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MEL DİNÎ BİLGİLER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BAN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İLLER 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BİYAT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BİRİNCİ YABANCI DİL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KİNCİ YABANCI DİL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 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BANCI DİLLER EDEBİYATI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8"/>
              </w:rPr>
              <w:t>SPOR VE SOSYAL ETKİNLİK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SEÇMELİ BEDEN EĞT. VE SPOR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SYAL ETKİNLİK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Z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ATLA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GÖRSEL SANATLAR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MÜZİK (4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ÇMELİ SANAT TARİHİ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AMA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LİŞİ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İLGİSAYAR BİLİMİ (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 HAZIRLAMA (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(      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 (      )</w:t>
            </w:r>
          </w:p>
        </w:tc>
      </w:tr>
      <w:tr>
        <w:trPr>
          <w:trHeight w:val="58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PLAM: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>
          <w:trHeight w:val="26" w:hRule="atLeast"/>
        </w:trPr>
        <w:tc>
          <w:tcPr>
            <w:tcW w:w="104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Not: </w:t>
            </w:r>
            <w:r>
              <w:rPr>
                <w:i/>
                <w:sz w:val="20"/>
                <w:szCs w:val="20"/>
              </w:rPr>
              <w:t>Dilekçeyi dolma kalem ya da tükenmez kalemle doldurunuz katlamayınız ve buruşturmayınız</w:t>
            </w:r>
            <w:bookmarkEnd w:id="0"/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1:00Z</dcterms:created>
  <dc:creator>yazan</dc:creator>
  <dc:description/>
  <cp:keywords/>
  <dc:language>en-US</dc:language>
  <cp:lastModifiedBy>ASUS</cp:lastModifiedBy>
  <cp:lastPrinted>2018-02-05T12:59:00Z</cp:lastPrinted>
  <dcterms:modified xsi:type="dcterms:W3CDTF">2019-02-06T13:37:00Z</dcterms:modified>
  <cp:revision>9</cp:revision>
  <dc:subject/>
  <dc:title>ORTALAMA YÜKSELTME</dc:title>
</cp:coreProperties>
</file>